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fferson County Animal Response Te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ift Activity Log</w:t>
      </w:r>
    </w:p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164"/>
        <w:gridCol w:w="2436"/>
        <w:gridCol w:w="2436"/>
        <w:gridCol w:w="1254"/>
        <w:gridCol w:w="1182"/>
        <w:gridCol w:w="2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&amp; Last Nam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age Out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age 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Milea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ear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/Assignmen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/Address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/Disposi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ear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/Assignmen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/Address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/Disposi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JCSO/AC 976 4/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59:00Z</dcterms:created>
  <dc:creator>CHANGEME</dc:creator>
  <dc:description/>
  <cp:keywords/>
  <dc:language>en-US</dc:language>
  <cp:lastModifiedBy>CHANGEME</cp:lastModifiedBy>
  <cp:lastPrinted>2009-05-01T12:18:00Z</cp:lastPrinted>
  <dcterms:modified xsi:type="dcterms:W3CDTF">2009-05-01T18:28:00Z</dcterms:modified>
  <cp:revision>1</cp:revision>
  <dc:subject/>
  <dc:title>Jefferson County Animal Response Team</dc:title>
</cp:coreProperties>
</file>